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01"/>
        <w:gridCol w:w="2202"/>
        <w:gridCol w:w="2202"/>
        <w:gridCol w:w="2206"/>
        <w:gridCol w:w="2189"/>
        <w:gridCol w:w="2192"/>
        <w:gridCol w:w="2206"/>
      </w:tblGrid>
      <w:tr>
        <w:trPr>
          <w:trHeight w:val="720" w:hRule="exact"/>
        </w:trPr>
        <w:tc>
          <w:tcPr>
            <w:tcW w:w="1319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1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er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6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Nisan/Abib</w:t>
            </w:r>
          </w:p>
        </w:tc>
      </w:tr>
      <w:tr>
        <w:trPr>
          <w:trHeight w:val="1008" w:hRule="atLeast"/>
        </w:trPr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587" w:hRule="exact"/>
        </w:trPr>
        <w:tc>
          <w:tcPr>
            <w:tcW w:w="22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1 Mars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 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(Heure Jérusalem </w:t>
              <w:br/>
              <w:t>20:45 le 30 Heure FCNS 18: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1 Avr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2 Avr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Avril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lang w:val="fr-CA"/>
              </w:rPr>
            </w:pPr>
            <w:r>
              <w:rPr>
                <w:rFonts w:eastAsia="Bookman Old Style" w:cs="Bookman Old Style" w:ascii="Bookman Old Style" w:hAnsi="Bookman Old Style"/>
                <w:lang w:val="fr-C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Avri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Avril </w:t>
            </w:r>
          </w:p>
        </w:tc>
      </w:tr>
      <w:tr>
        <w:trPr>
          <w:trHeight w:val="1421" w:hRule="exact"/>
        </w:trPr>
        <w:tc>
          <w:tcPr>
            <w:tcW w:w="22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6 Avr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fr-CA" w:eastAsia="en-US"/>
              </w:rPr>
              <w:t>Jeûne pour les Simples et les  Gens Erronés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  <w:lang w:val="fr-CA" w:eastAsia="en-US"/>
              </w:rPr>
              <w:br/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Avril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Avril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color w:val="0000FF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L’agneau mis à par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Avril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Avril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Avri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 w:eastAsia="en-US"/>
              </w:rPr>
              <w:t>Après la noirceur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FF"/>
                <w:sz w:val="22"/>
                <w:szCs w:val="22"/>
                <w:lang w:val="fr-CA"/>
              </w:rPr>
              <w:t>Dîner du Seigneur</w:t>
            </w:r>
          </w:p>
        </w:tc>
      </w:tr>
      <w:tr>
        <w:trPr>
          <w:trHeight w:val="1683" w:hRule="exact"/>
        </w:trPr>
        <w:tc>
          <w:tcPr>
            <w:tcW w:w="22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Avril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fr-CA"/>
              </w:rPr>
              <w:t>15h00.</w:t>
            </w:r>
            <w:r>
              <w:rPr>
                <w:b/>
                <w:bCs/>
                <w:i/>
                <w:iCs/>
                <w:color w:val="0000FF"/>
                <w:lang w:val="fr-CA"/>
              </w:rPr>
              <w:t xml:space="preserve"> Service Mémorial et Réc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 w:eastAsia="en-US"/>
              </w:rPr>
              <w:t xml:space="preserve">Aprés la noirceur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FF"/>
                <w:lang w:val="fr-CA"/>
              </w:rPr>
              <w:t>SM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fr-CA"/>
              </w:rPr>
              <w:t>Repas de la Pâque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 w:eastAsia="en-US"/>
              </w:rPr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2"/>
                <w:szCs w:val="22"/>
                <w:lang w:val="fr-CA" w:eastAsia="en-US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2"/>
                <w:szCs w:val="22"/>
                <w:lang w:val="fr-CA" w:eastAsia="en-US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4 Avri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fr-CA" w:eastAsia="en-US"/>
              </w:rPr>
              <w:t>er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 xml:space="preserve"> Jour Saint P.S.L.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Avril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Avril </w:t>
            </w:r>
          </w:p>
          <w:p>
            <w:pPr>
              <w:pStyle w:val="Normal"/>
              <w:spacing w:before="24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Avril </w:t>
            </w:r>
          </w:p>
          <w:p>
            <w:pPr>
              <w:pStyle w:val="Normal"/>
              <w:spacing w:before="24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</w:tr>
      <w:tr>
        <w:trPr>
          <w:trHeight w:val="1424" w:hRule="exact"/>
        </w:trPr>
        <w:tc>
          <w:tcPr>
            <w:tcW w:w="22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0 Avril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Gerbe Agitée</w:t>
              <w:br/>
            </w:r>
            <w:r>
              <w:rPr>
                <w:rFonts w:cs="Arial" w:ascii="Bookman Old Style" w:hAnsi="Bookman Old Style"/>
                <w:bCs/>
                <w:iCs/>
                <w:sz w:val="18"/>
                <w:szCs w:val="18"/>
                <w:lang w:val="fr-CA"/>
              </w:rPr>
              <w:t>(observée à 09:00)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fr-CA" w:eastAsia="en-US"/>
              </w:rPr>
              <w:t>Dernier Jour P.S.L.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Avril 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Avril 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Avril 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fr-C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Avril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5 Avril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Avril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de l’Omer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</w:p>
        </w:tc>
      </w:tr>
      <w:tr>
        <w:trPr>
          <w:trHeight w:val="1030" w:hRule="exact"/>
        </w:trPr>
        <w:tc>
          <w:tcPr>
            <w:tcW w:w="22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Avril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Avril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58483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Nouvelles Lunes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120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24, 125, 132, 158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Sabbat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: 31, 285</w:t>
            </w:r>
          </w:p>
        </w:tc>
        <w:tc>
          <w:tcPr>
            <w:tcW w:w="2206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Gerbe Agité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06b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Dîner du Seigneur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: 96, 99, 100, 103, 105, 107, 157, 190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Repas de la Pâqu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101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PSL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06a, 49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Sanctification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: 241,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245, 291, 77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La Mort de l’Agneau : 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242</w:t>
            </w:r>
          </w:p>
        </w:tc>
        <w:tc>
          <w:tcPr>
            <w:tcW w:w="219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Calendrie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56, C3, 97, 213, 87</w:t>
            </w:r>
          </w:p>
        </w:tc>
        <w:tc>
          <w:tcPr>
            <w:tcW w:w="2206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 xml:space="preserve">Mars/ Avril 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2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Iyar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80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 xml:space="preserve">1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9 Avril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fr-CA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(Heure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Jérusalem 08: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fr-CA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Heure FCNS 19:14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CA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1 Ma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2 Ma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Ma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fr-CA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de l’Omer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</w:p>
        </w:tc>
      </w:tr>
      <w:tr>
        <w:trPr>
          <w:trHeight w:val="119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Mai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Mai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Mai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Mai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Mai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Mai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Mai 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de l’Omer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272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Mai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Mai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Mai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Mai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Mai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Mai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Mai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de l’Omer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</w:p>
        </w:tc>
      </w:tr>
      <w:tr>
        <w:trPr>
          <w:trHeight w:val="1276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Mai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Mai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0 Mai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Mai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Mai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Mai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Mai 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35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de l’ Omer</w:t>
            </w:r>
          </w:p>
        </w:tc>
      </w:tr>
      <w:tr>
        <w:trPr>
          <w:trHeight w:val="127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5 Mai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Mai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Mai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Mai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080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648335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Compte de l’Omer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70, 17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Avril/Mai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3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Sivan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59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9 Mai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20:40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le 28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Heure FCNS 19:38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Mai 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1 Mai 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42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</w:t>
              <w:br/>
              <w:t>de l’Omer</w:t>
            </w:r>
          </w:p>
        </w:tc>
      </w:tr>
      <w:tr>
        <w:trPr>
          <w:trHeight w:val="1421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1 Jui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Juin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Juin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Jui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Juin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Juin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4"/>
                <w:szCs w:val="24"/>
                <w:lang w:val="fr-CA"/>
              </w:rPr>
              <w:t xml:space="preserve">Récolte 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4"/>
                <w:szCs w:val="24"/>
                <w:lang w:val="fr-CA"/>
              </w:rPr>
              <w:br/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2"/>
                <w:lang w:val="fr-CA"/>
              </w:rPr>
              <w:t>(commence au soir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Juin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49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</w:t>
              <w:br/>
              <w:t>de l’Omer</w:t>
            </w:r>
          </w:p>
        </w:tc>
      </w:tr>
      <w:tr>
        <w:trPr>
          <w:trHeight w:val="152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Juin </w:t>
            </w:r>
          </w:p>
          <w:p>
            <w:pPr>
              <w:pStyle w:val="Unknownstyle2"/>
              <w:tabs>
                <w:tab w:val="left" w:pos="72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28"/>
                <w:lang w:val="fr-CA"/>
              </w:rPr>
            </w:pPr>
            <w:r>
              <w:rPr>
                <w:rFonts w:cs="Arial" w:ascii="Bookman Old Style" w:hAnsi="Bookman Old Style"/>
                <w:b/>
                <w:i w:val="false"/>
                <w:iCs w:val="false"/>
                <w:color w:val="0000FF"/>
                <w:sz w:val="27"/>
                <w:szCs w:val="27"/>
                <w:lang w:val="fr-CA"/>
              </w:rPr>
              <w:t>Pentecôte</w:t>
            </w:r>
          </w:p>
          <w:p>
            <w:pPr>
              <w:pStyle w:val="Unknownstyle2"/>
              <w:tabs>
                <w:tab w:val="left" w:pos="720" w:leader="none"/>
              </w:tabs>
              <w:spacing w:lineRule="auto" w:line="240" w:before="40" w:after="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28"/>
                <w:lang w:val="fr-CA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8"/>
                <w:lang w:val="fr-CA"/>
              </w:rPr>
              <w:t>(commence à 09.00)</w:t>
            </w:r>
          </w:p>
          <w:p>
            <w:pPr>
              <w:pStyle w:val="Unknownstyle2"/>
              <w:tabs>
                <w:tab w:val="left" w:pos="720" w:leader="none"/>
              </w:tabs>
              <w:spacing w:lineRule="auto" w:line="240" w:before="40" w:after="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22"/>
                <w:lang w:val="fr-CA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2"/>
                <w:lang w:val="fr-CA"/>
              </w:rPr>
              <w:t>50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2"/>
                <w:vertAlign w:val="superscript"/>
                <w:lang w:val="fr-CA"/>
              </w:rPr>
              <w:t>ème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FF"/>
                <w:sz w:val="18"/>
                <w:szCs w:val="28"/>
                <w:lang w:val="fr-CA"/>
              </w:rPr>
              <w:t xml:space="preserve"> 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sz w:val="18"/>
                <w:szCs w:val="28"/>
                <w:lang w:val="fr-CA"/>
              </w:rPr>
              <w:t>jour du Comp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2"/>
                <w:lang w:val="fr-CA"/>
              </w:rPr>
              <w:t>de l’Om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Juin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Juin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Jui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Juin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Juin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Juin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Juin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Juin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Juin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Jui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Juin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0 Juin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Juin </w:t>
            </w:r>
          </w:p>
        </w:tc>
      </w:tr>
      <w:tr>
        <w:trPr>
          <w:trHeight w:val="1187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Juin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Juin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4 Ju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5 Juin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6 Juin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765175" cy="782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La Pentecôt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115, 117, 173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Le Levain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: 65, 106a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Les Langues : 182</w:t>
              <w:br/>
              <w:t>Les Sacrements : 150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Mai/Juin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4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Tammuz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7 Juin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10:08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Heure FCNS 19:51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Juin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27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9 Juin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Juin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1 Juille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Juillet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Juillet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Juille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Juillet </w:t>
            </w:r>
          </w:p>
        </w:tc>
      </w:tr>
      <w:tr>
        <w:trPr>
          <w:trHeight w:val="126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Juillet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Juillet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Juille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Juillet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Juillet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Juille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Juillet </w:t>
            </w:r>
          </w:p>
        </w:tc>
      </w:tr>
      <w:tr>
        <w:trPr>
          <w:trHeight w:val="128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Juillet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Juillet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Juille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Juillet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Juillet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Juille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Juillet </w:t>
            </w:r>
          </w:p>
        </w:tc>
      </w:tr>
      <w:tr>
        <w:trPr>
          <w:trHeight w:val="1405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0 Juillet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Juillet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Juille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Juillet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4 Juille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5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3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6 Juillet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765175" cy="782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Ascensions de Moïs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70</w:t>
              <w:br/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Veau d’Or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: 222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Mysticisme Chapitre 3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B7_3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Juin/Juillet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5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Ab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Juillet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00:42 Heure FCNS 19:3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Juille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9 Juill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30 Juill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31 Ju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1 Aoû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Août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Août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Août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Aoû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Août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Août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Aoû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Août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Août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1 Aoû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Aoû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Août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Août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Aoû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Août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Août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Août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Aoû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0 Août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Août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Août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Août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Août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765175" cy="782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Ascensions de Moïs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Juillet/Août 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6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Elul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5 Août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16:13 Heure FCNS 19:0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 xml:space="preserve">2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Aoû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 xml:space="preserve">3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Aoû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8 Aoû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9 Aoû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Août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1 Août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1 Sept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Septembre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Septembre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Septembre 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Septembre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Septembre 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Septembre 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Septembre 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Septembre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Septembre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Septembre 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Septembre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Septembre 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Septembre 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Septembre 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Septembre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Septembre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Septembre 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Septembre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0 Septembre 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Septem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Septembr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Sept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765175" cy="782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Ascensions de Moïs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Mesurage du Templ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37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 xml:space="preserve">Août/Septembre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4</w:t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7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Tishri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512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lang w:val="fr-CA"/>
              </w:rPr>
            </w:pPr>
            <w:r>
              <w:rPr>
                <w:rFonts w:eastAsia="Bookman Old Style" w:cs="Bookman Old Style" w:ascii="Bookman Old Style" w:hAnsi="Bookman Old Style"/>
                <w:lang w:val="fr-CA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Septembre 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Trompettes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08:14 Heure FCNS 18:26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 xml:space="preserve">2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5 Septembre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Septembr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Septembre </w:t>
            </w:r>
          </w:p>
        </w:tc>
      </w:tr>
      <w:tr>
        <w:trPr>
          <w:trHeight w:val="1512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Septem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9 Septembr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30 Septem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1 Octo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Octobre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Octobre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Jour des Expi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Jeûn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Octob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512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Octobre </w:t>
            </w:r>
          </w:p>
          <w:p>
            <w:pPr>
              <w:pStyle w:val="Unknownstyle2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Octobre 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Octo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Octobre </w:t>
            </w:r>
          </w:p>
          <w:p>
            <w:pPr>
              <w:pStyle w:val="Unknownstyle2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24"/>
                <w:lang w:val="fr-CA"/>
              </w:rPr>
            </w:pPr>
            <w:r>
              <w:rPr>
                <w:rFonts w:cs="Arial" w:ascii="Bookman Old Style" w:hAnsi="Bookman Old Style"/>
                <w:i w:val="false"/>
                <w:iCs w:val="false"/>
                <w:color w:val="000000"/>
                <w:sz w:val="22"/>
                <w:szCs w:val="22"/>
                <w:lang w:val="fr-CA"/>
              </w:rPr>
              <w:t xml:space="preserve">Récolte </w:t>
            </w:r>
            <w:r>
              <w:rPr>
                <w:rFonts w:cs="Arial" w:ascii="Bookman Old Style" w:hAnsi="Bookman Old Style"/>
                <w:b/>
                <w:i w:val="false"/>
                <w:iCs w:val="false"/>
                <w:color w:val="000000"/>
                <w:sz w:val="24"/>
                <w:szCs w:val="24"/>
                <w:lang w:val="fr-CA"/>
              </w:rPr>
              <w:br/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6"/>
                <w:szCs w:val="16"/>
                <w:lang w:val="fr-CA"/>
              </w:rPr>
              <w:t>(commence en soirée précédente)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4"/>
                <w:lang w:val="fr-CA"/>
              </w:rPr>
              <w:t xml:space="preserve"> </w:t>
              <w:br/>
            </w:r>
            <w:r>
              <w:rPr>
                <w:rFonts w:cs="Bookman Old Style" w:ascii="Bookman Old Style" w:hAnsi="Bookman Old Style"/>
                <w:b/>
                <w:i w:val="false"/>
                <w:color w:val="0000FF"/>
                <w:sz w:val="24"/>
                <w:szCs w:val="24"/>
                <w:lang w:val="fr-CA" w:eastAsia="en-US"/>
              </w:rPr>
              <w:t>Tabernacles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18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18"/>
                <w:szCs w:val="24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Octobre </w:t>
            </w:r>
          </w:p>
          <w:p>
            <w:pPr>
              <w:pStyle w:val="Unknownstyle2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Octo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Octobre 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Octobre 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Octobr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Octobre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4"/>
                <w:szCs w:val="24"/>
                <w:lang w:val="fr-CA"/>
              </w:rPr>
              <w:t>Dernier Jour des Tabernacle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5 Octo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Dernier Grand Jou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Octob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Octo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Octobre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Octo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0 Octo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1 Octo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2 Octo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3 Octo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080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638810" cy="661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Les Trompettes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36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Les Expiations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38, 214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 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Septembre/Octobre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178"/>
        <w:gridCol w:w="2177"/>
        <w:gridCol w:w="2181"/>
        <w:gridCol w:w="2164"/>
        <w:gridCol w:w="2175"/>
        <w:gridCol w:w="2347"/>
      </w:tblGrid>
      <w:tr>
        <w:trPr>
          <w:trHeight w:val="720" w:hRule="exact"/>
        </w:trPr>
        <w:tc>
          <w:tcPr>
            <w:tcW w:w="1305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8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347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Heshvan</w:t>
            </w:r>
          </w:p>
        </w:tc>
      </w:tr>
      <w:tr>
        <w:trPr>
          <w:trHeight w:val="1008" w:hRule="atLeas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587" w:hRule="exact"/>
        </w:trPr>
        <w:tc>
          <w:tcPr>
            <w:tcW w:w="21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Octobre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23:57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le 23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Heure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FCNS 17:5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5 Octob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Octobre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Octobre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Octobre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9 Octobre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Octobre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1 Octobre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1 Novembre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Novembre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Novembre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Novembre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Novembre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Novembre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Novembre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Novembre 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Novembre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Novembre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Novembre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Novembre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Novembre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Novembre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Novembre </w:t>
            </w:r>
          </w:p>
        </w:tc>
      </w:tr>
      <w:tr>
        <w:trPr>
          <w:trHeight w:val="12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Novembre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Novembre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Novembre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9 Novembre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0 Novembr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1 Novembre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765175" cy="782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177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Jéroboam et le Calendrier Hillel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191</w:t>
            </w:r>
          </w:p>
        </w:tc>
        <w:tc>
          <w:tcPr>
            <w:tcW w:w="218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64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452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 xml:space="preserve">Octobre/Novembre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9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Kislev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2 Novembre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14:32 Heure FCNS 17:33)</w:t>
            </w:r>
          </w:p>
        </w:tc>
      </w:tr>
      <w:tr>
        <w:trPr>
          <w:trHeight w:val="1137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Novem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Novembr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5 Nov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Novembre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Novembre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Nov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9 Novembre </w:t>
            </w:r>
          </w:p>
        </w:tc>
      </w:tr>
      <w:tr>
        <w:trPr>
          <w:trHeight w:val="1126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Novem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01 Déc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Déc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Décembre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Décembre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Déc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Décembre </w:t>
            </w:r>
          </w:p>
        </w:tc>
      </w:tr>
      <w:tr>
        <w:trPr>
          <w:trHeight w:val="986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Décem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Décembr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Déc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Décembre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Décembre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Déc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Décembre </w:t>
            </w:r>
          </w:p>
        </w:tc>
      </w:tr>
      <w:tr>
        <w:trPr>
          <w:trHeight w:val="112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Décem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Décembr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6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7 Déc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8 Décem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9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0 Décembre</w:t>
            </w:r>
          </w:p>
        </w:tc>
      </w:tr>
      <w:tr>
        <w:trPr>
          <w:trHeight w:val="1002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Déce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r-CA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r-CA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fr-CA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8"/>
                <w:szCs w:val="48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765175" cy="782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Commentaire sur Aggée 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21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 xml:space="preserve">Novembre/Décembre </w:t>
              <w:br/>
              <w:t>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10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Tebeth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 xml:space="preserve">ème </w:t>
            </w:r>
            <w:r>
              <w:rPr>
                <w:rFonts w:cs="Bodoni MT Black" w:ascii="Bodoni MT Black" w:hAnsi="Bodoni MT Black"/>
                <w:lang w:val="fr-CA"/>
              </w:rPr>
              <w:t>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 xml:space="preserve">1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Décembre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03:36 Heur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FCNS 17:3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Décemb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4 Décemb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Bookman Old Style"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5 Décemb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Décembr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Décembre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Décem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9 Décembr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Déc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1 Décembre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1 Janvier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Janv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Janvier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Janvier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Janvier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Janv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Janvier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Janvier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Janv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Janvier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Janvier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Janvier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Janv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Janvier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Janvier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Janv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Janvier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Janvier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Janvier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765175" cy="782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Commentaire sur Esther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63 and 63b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Article sur Noël et Easter/Pâques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236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Les Origines de Noël et de Easter/Pâques : 235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Décembre 2014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11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Shebat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 xml:space="preserve">ème </w:t>
            </w:r>
            <w:r>
              <w:rPr>
                <w:rFonts w:cs="Bodoni MT Black" w:ascii="Bodoni MT Black" w:hAnsi="Bodoni MT Black"/>
                <w:lang w:val="fr-CA"/>
              </w:rPr>
              <w:t>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 xml:space="preserve">ème </w:t>
            </w:r>
            <w:r>
              <w:rPr>
                <w:rFonts w:cs="Bodoni MT Black" w:ascii="Bodoni MT Black" w:hAnsi="Bodoni MT Black"/>
                <w:lang w:val="fr-CA"/>
              </w:rPr>
              <w:t>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</w:tr>
      <w:tr>
        <w:trPr>
          <w:trHeight w:val="1506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0 Janvier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15:14 Heure FCNS  17:58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Janvie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2 Janvi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3 Janvi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Janvier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lang w:val="fr-CA"/>
              </w:rPr>
            </w:pPr>
            <w:r>
              <w:rPr>
                <w:rFonts w:eastAsia="Bookman Old Style" w:cs="Bookman Old Style" w:ascii="Bookman Old Style" w:hAnsi="Bookman Old Style"/>
                <w:lang w:val="fr-CA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5 Janvier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Janvier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Janv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Janvier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9 Janvier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Janv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1 Janvier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1 Février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Février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Févr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Février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Février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Févr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Février </w:t>
            </w:r>
          </w:p>
        </w:tc>
      </w:tr>
      <w:tr>
        <w:trPr>
          <w:trHeight w:val="1221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Février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Février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Févr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Février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Février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Févr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Février </w:t>
            </w:r>
          </w:p>
        </w:tc>
      </w:tr>
      <w:tr>
        <w:trPr>
          <w:trHeight w:val="1126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Février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Février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7 Février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3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Février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09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638810" cy="661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     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 xml:space="preserve">                         </w:t>
            </w: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 xml:space="preserve">Janvier/Février                                                                                </w:t>
              <w:br/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  <w:t xml:space="preserve">                                         2015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"/>
        <w:gridCol w:w="12"/>
        <w:gridCol w:w="2180"/>
        <w:gridCol w:w="1"/>
        <w:gridCol w:w="22"/>
        <w:gridCol w:w="2171"/>
        <w:gridCol w:w="2"/>
        <w:gridCol w:w="32"/>
        <w:gridCol w:w="2161"/>
        <w:gridCol w:w="11"/>
        <w:gridCol w:w="32"/>
        <w:gridCol w:w="2137"/>
        <w:gridCol w:w="11"/>
        <w:gridCol w:w="41"/>
        <w:gridCol w:w="2134"/>
        <w:gridCol w:w="8"/>
        <w:gridCol w:w="51"/>
        <w:gridCol w:w="2137"/>
        <w:gridCol w:w="8"/>
        <w:gridCol w:w="54"/>
      </w:tblGrid>
      <w:tr>
        <w:trPr>
          <w:trHeight w:val="864" w:hRule="atLeast"/>
        </w:trPr>
        <w:tc>
          <w:tcPr>
            <w:tcW w:w="13140" w:type="dxa"/>
            <w:gridSpan w:val="1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12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196" w:type="dxa"/>
            <w:gridSpan w:val="3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Adar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2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 xml:space="preserve">er </w:t>
            </w:r>
            <w:r>
              <w:rPr>
                <w:rFonts w:cs="Bodoni MT Black" w:ascii="Bodoni MT Black" w:hAnsi="Bodoni MT Black"/>
                <w:lang w:val="fr-CA"/>
              </w:rPr>
              <w:t>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1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1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1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</w:tr>
      <w:tr>
        <w:trPr>
          <w:trHeight w:val="1590" w:hRule="exac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9 Février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le Lune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(Heure Jérusalem 01:47 Heure FCNS 18:22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0 Févrie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Février 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1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Février 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Février 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Février 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5 Février 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Février 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Février 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Février 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1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1 Mars 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Mars 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Mars 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Mars 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Mars 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Mars 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Mars 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1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Mars 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Mars 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Mars 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Mars 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2 Mars 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3 Mars 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4 Mars 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1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5 Mars 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6 Mars 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7 Mars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8 Mars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9 Mars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19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765175" cy="782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fr-CA"/>
                </w:rPr>
                <w:t>www.ccg.org</w:t>
              </w:r>
            </w:hyperlink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Symbolisme des Nombres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7</w:t>
            </w:r>
          </w:p>
        </w:tc>
        <w:tc>
          <w:tcPr>
            <w:tcW w:w="219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r>
          </w:p>
        </w:tc>
        <w:tc>
          <w:tcPr>
            <w:tcW w:w="4382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 xml:space="preserve">Février/Mars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5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kern w:val="0"/>
                <w:sz w:val="48"/>
                <w:szCs w:val="48"/>
                <w:lang w:val="fr-CA"/>
              </w:rPr>
            </w:r>
          </w:p>
        </w:tc>
      </w:tr>
      <w:tr>
        <w:trPr>
          <w:trHeight w:val="720" w:hRule="exact"/>
        </w:trPr>
        <w:tc>
          <w:tcPr>
            <w:tcW w:w="13148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  <w:lang w:val="fr-CA"/>
              </w:rPr>
            </w:pPr>
            <w:r>
              <w:rPr>
                <w:rFonts w:cs="Latha" w:ascii="Verdana" w:hAnsi="Verdana"/>
                <w:sz w:val="60"/>
                <w:szCs w:val="60"/>
                <w:lang w:val="fr-CA"/>
              </w:rPr>
              <w:t>1</w:t>
            </w:r>
            <w:r>
              <w:rPr>
                <w:rFonts w:cs="Latha" w:ascii="Verdana" w:hAnsi="Verdana"/>
                <w:sz w:val="60"/>
                <w:szCs w:val="60"/>
                <w:vertAlign w:val="superscript"/>
                <w:lang w:val="fr-CA"/>
              </w:rPr>
              <w:t>er</w:t>
            </w:r>
            <w:r>
              <w:rPr>
                <w:rFonts w:cs="Latha" w:ascii="Verdana" w:hAnsi="Verdana"/>
                <w:sz w:val="60"/>
                <w:szCs w:val="60"/>
                <w:lang w:val="fr-CA"/>
              </w:rPr>
              <w:t xml:space="preserve"> Mois</w:t>
            </w:r>
            <w:r>
              <w:rPr>
                <w:rFonts w:cs="Latha" w:ascii="Verdana" w:hAnsi="Verdana"/>
                <w:sz w:val="56"/>
                <w:szCs w:val="5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>de la 3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  <w:lang w:val="fr-CA"/>
              </w:rPr>
              <w:t>ème</w:t>
            </w:r>
            <w:r>
              <w:rPr>
                <w:rFonts w:cs="Latha" w:ascii="Verdana" w:hAnsi="Verdana"/>
                <w:sz w:val="32"/>
                <w:szCs w:val="32"/>
                <w:lang w:val="fr-CA"/>
              </w:rPr>
              <w:t xml:space="preserve"> Jubilé</w:t>
            </w:r>
          </w:p>
        </w:tc>
        <w:tc>
          <w:tcPr>
            <w:tcW w:w="2196" w:type="dxa"/>
            <w:gridSpan w:val="3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  <w:lang w:val="fr-CA"/>
              </w:rPr>
            </w:pPr>
            <w:r>
              <w:rPr>
                <w:b w:val="false"/>
                <w:color w:val="993366"/>
                <w:sz w:val="32"/>
                <w:szCs w:val="32"/>
                <w:lang w:val="fr-CA"/>
              </w:rPr>
              <w:t>Nisan/Abi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1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er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Dimanche</w:t>
            </w:r>
          </w:p>
        </w:tc>
        <w:tc>
          <w:tcPr>
            <w:tcW w:w="21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2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Lundi</w:t>
            </w:r>
          </w:p>
        </w:tc>
        <w:tc>
          <w:tcPr>
            <w:tcW w:w="21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3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22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4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 xml:space="preserve">ème </w:t>
            </w:r>
            <w:r>
              <w:rPr>
                <w:rFonts w:cs="Bodoni MT Black" w:ascii="Bodoni MT Black" w:hAnsi="Bodoni MT Black"/>
                <w:lang w:val="fr-CA"/>
              </w:rPr>
              <w:t>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5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21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6</w:t>
            </w:r>
            <w:r>
              <w:rPr>
                <w:rFonts w:cs="Bodoni MT Black" w:ascii="Bodoni MT Black" w:hAnsi="Bodoni MT Black"/>
                <w:vertAlign w:val="superscript"/>
                <w:lang w:val="fr-CA"/>
              </w:rPr>
              <w:t>ème</w:t>
            </w:r>
            <w:r>
              <w:rPr>
                <w:rFonts w:cs="Bodoni MT Black" w:ascii="Bodoni MT Black" w:hAnsi="Bodoni MT Black"/>
                <w:lang w:val="fr-CA"/>
              </w:rPr>
              <w:t xml:space="preserve"> Jour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21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b w:val="false"/>
                <w:i/>
                <w:color w:val="993366"/>
                <w:sz w:val="22"/>
                <w:szCs w:val="22"/>
                <w:lang w:val="fr-CA"/>
              </w:rPr>
              <w:t>Samedi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</w:tr>
      <w:tr>
        <w:trPr>
          <w:trHeight w:val="1584" w:hRule="exac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  <w:lang w:val="fr-CA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20 Mars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Nouvel An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(Heure Jérusalem </w:t>
              <w:br/>
              <w:t>11:36 Heure FCNS 18:43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1 Mars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2 Mar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color w:val="0000FF"/>
                <w:sz w:val="25"/>
                <w:szCs w:val="25"/>
                <w:lang w:val="fr-CA" w:eastAsia="en-US"/>
              </w:rPr>
              <w:br/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fr-CA" w:eastAsia="en-US"/>
              </w:rPr>
              <w:t>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3 Mars 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  <w:lang w:val="fr-CA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4 Mars 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5 Mars </w:t>
            </w:r>
          </w:p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6 Mar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fr-CA" w:eastAsia="en-US"/>
              </w:rPr>
              <w:t>Jeûne pour les Simples et les Erronés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7 Mars 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8 Mars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2"/>
                <w:szCs w:val="22"/>
                <w:lang w:val="fr-CA" w:eastAsia="en-US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2"/>
                <w:szCs w:val="22"/>
                <w:lang w:val="fr-CA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2"/>
                <w:szCs w:val="22"/>
                <w:lang w:val="fr-CA"/>
              </w:rPr>
            </w:r>
          </w:p>
        </w:tc>
      </w:tr>
      <w:tr>
        <w:trPr>
          <w:trHeight w:val="1739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 xml:space="preserve">10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29 Mars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L’Agneau mis à part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0 Mars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31 Mar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1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1 Avri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 w:eastAsia="en-US"/>
              </w:rPr>
              <w:t xml:space="preserve">Après la noirceur </w:t>
            </w:r>
          </w:p>
          <w:p>
            <w:pPr>
              <w:pStyle w:val="Normal"/>
              <w:spacing w:before="24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FF"/>
                <w:sz w:val="22"/>
                <w:szCs w:val="22"/>
                <w:lang w:val="fr-CA"/>
              </w:rPr>
              <w:t>Dîner du Seigneur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2 Avril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color w:val="000000"/>
                <w:lang w:val="fr-CA"/>
              </w:rPr>
              <w:t>15h00.</w:t>
            </w:r>
            <w:r>
              <w:rPr>
                <w:b/>
                <w:bCs/>
                <w:i/>
                <w:iCs/>
                <w:color w:val="0000FF"/>
                <w:lang w:val="fr-CA"/>
              </w:rPr>
              <w:t xml:space="preserve"> Service Mémorial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lang w:val="fr-CA"/>
              </w:rPr>
              <w:t>et Récol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 w:eastAsia="en-US"/>
              </w:rPr>
              <w:t xml:space="preserve">Après la noirceur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FF"/>
                <w:lang w:val="fr-CA"/>
              </w:rPr>
              <w:t>SM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fr-CA"/>
              </w:rPr>
              <w:t>Repas de la Pâque</w:t>
            </w:r>
          </w:p>
          <w:p>
            <w:pPr>
              <w:pStyle w:val="Normal"/>
              <w:spacing w:before="240" w:after="60"/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fr-CA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3 Avril </w:t>
            </w:r>
          </w:p>
          <w:p>
            <w:pPr>
              <w:pStyle w:val="Normal"/>
              <w:spacing w:before="24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fr-CA" w:eastAsia="en-US"/>
              </w:rPr>
              <w:t>er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 xml:space="preserve"> Jour Saint P.S.L.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4 Avril </w:t>
            </w:r>
          </w:p>
          <w:p>
            <w:pPr>
              <w:pStyle w:val="Normal"/>
              <w:spacing w:before="24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423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5 Avril 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Gerbe Agitée</w:t>
              <w:br/>
            </w:r>
            <w:r>
              <w:rPr>
                <w:rFonts w:cs="Arial" w:ascii="Bookman Old Style" w:hAnsi="Bookman Old Style"/>
                <w:bCs/>
                <w:iCs/>
                <w:sz w:val="18"/>
                <w:szCs w:val="18"/>
                <w:lang w:val="fr-CA"/>
              </w:rPr>
              <w:t>(observée à 09:00)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  <w:lang w:val="fr-CA"/>
              </w:rPr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6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1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7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8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1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09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  <w:lang w:val="fr-CA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Dernier Jo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fr-CA" w:eastAsia="en-US"/>
              </w:rPr>
              <w:t>P.S.L.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2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0 Avril 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23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1 Avril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de l’Omer </w:t>
            </w:r>
            <w:r>
              <w:rPr>
                <w:rFonts w:cs="Bookman Old Style" w:ascii="Bookman Old Style" w:hAnsi="Bookman Old Style"/>
                <w:lang w:val="fr-CA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152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4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2 Avril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5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3 Avril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6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4 Avril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7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5 Avril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8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6 Avril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 w:eastAsia="en-US"/>
              </w:rPr>
              <w:t>29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>17 Avril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fr-CA" w:eastAsia="en-US"/>
              </w:rPr>
              <w:t>30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fr-CA" w:eastAsia="en-US"/>
              </w:rPr>
              <w:t xml:space="preserve">18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14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CA" w:eastAsia="en-US"/>
              </w:rPr>
              <w:t>ème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 jour du Compte de l’Omer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5" w:type="dxa"/>
            <w:gridSpan w:val="3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CA"/>
              </w:rPr>
              <w:drawing>
                <wp:inline distT="0" distB="0" distL="0" distR="0">
                  <wp:extent cx="570230" cy="588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3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/>
              </w:rPr>
              <w:t>www.ccg.org</w:t>
            </w:r>
          </w:p>
        </w:tc>
        <w:tc>
          <w:tcPr>
            <w:tcW w:w="2205" w:type="dxa"/>
            <w:gridSpan w:val="3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  <w:lang w:val="fr-CA"/>
              </w:rPr>
              <w:t>Études Rattachées :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Nouvelles Lunes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120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24, 125, 132, 158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Sabbat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: 31, 285</w:t>
            </w:r>
          </w:p>
        </w:tc>
        <w:tc>
          <w:tcPr>
            <w:tcW w:w="2204" w:type="dxa"/>
            <w:gridSpan w:val="3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Gerbe Agité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06b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Dîner du Seigneur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: 96, 99, 100, 103, 105, 107, 157, 190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Repas de la Pâqu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101</w:t>
            </w:r>
          </w:p>
        </w:tc>
        <w:tc>
          <w:tcPr>
            <w:tcW w:w="2189" w:type="dxa"/>
            <w:gridSpan w:val="3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PSL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06a, 49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Sanctification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: 241,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245, 291, 77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Mort de l’Agneau : 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242</w:t>
            </w:r>
          </w:p>
        </w:tc>
        <w:tc>
          <w:tcPr>
            <w:tcW w:w="2193" w:type="dxa"/>
            <w:gridSpan w:val="3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 xml:space="preserve">Calendrie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lang w:val="fr-CA"/>
              </w:rPr>
              <w:t>156, C3, 97, 213, 87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  <w:lang w:val="fr-CA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 xml:space="preserve">Mars/ Avril 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  <w:lang w:val="fr-CA"/>
              </w:rPr>
              <w:t>2015</w:t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/>
      <w:color w:val="000000"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85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ccg.org/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24:00Z</dcterms:created>
  <dc:creator>V</dc:creator>
  <dc:description/>
  <dc:language>en-US</dc:language>
  <cp:lastModifiedBy>Jean Alphonse Armand</cp:lastModifiedBy>
  <cp:lastPrinted>2014-03-15T14:29:00Z</cp:lastPrinted>
  <dcterms:modified xsi:type="dcterms:W3CDTF">2014-03-15T18:32:00Z</dcterms:modified>
  <cp:revision>29</cp:revision>
  <dc:subject/>
  <dc:title>Month of the  year of the 120th Jubilee</dc:title>
</cp:coreProperties>
</file>